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Segoe UI;Times New Roman" w:hAnsi="Segoe UI;Times New Roman" w:cs="Segoe UI;Times New Roman"/>
          <w:color w:val="FFFFFF"/>
          <w:sz w:val="18"/>
          <w:szCs w:val="18"/>
        </w:rPr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85800</wp:posOffset>
            </wp:positionV>
            <wp:extent cx="1371600" cy="1371600"/>
            <wp:effectExtent l="0" t="0" r="0" b="0"/>
            <wp:wrapSquare wrapText="right"/>
            <wp:docPr id="1" name="MR90040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900401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3895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a crème de poivron rouge aux moules de Dunker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a crème de poivron rouge aux moules de Dunker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673735</wp:posOffset>
                </wp:positionV>
                <wp:extent cx="38950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Ingrédi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1 gros poivron rouge (ou 2 petit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20 gr de beu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2 échalo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40 gr de gingembre épluché et coupé en petits morcea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1L de crème liqu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1 pincée de saf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1 gousse d’ail dégermée et écras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1L de moules de Dunker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¼ L de vin bla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¼ L d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6.7pt;mso-wrap-distance-left:9.05pt;mso-wrap-distance-right:9.05pt;mso-wrap-distance-top:0pt;mso-wrap-distance-bottom:0pt;margin-top:5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Ingrédient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1 gros poivron rouge (ou 2 petits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20 gr de beur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2 échalot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40 gr de gingembre épluché et coupé en petits morceaux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1L de crème liquid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1 pincée de safra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1 gousse d’ail dégermée et écrasé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1L de moules de Dunkerqu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¼ L de vin blanc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¼ L 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;Times New Roman" w:hAnsi="Segoe UI;Times New Roman" w:cs="Segoe UI;Times New Roman"/>
          <w:color w:val="666666"/>
          <w:sz w:val="15"/>
          <w:szCs w:val="15"/>
        </w:rPr>
      </w:pP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1832610" cy="1832610"/>
            <wp:effectExtent l="0" t="0" r="0" b="0"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70180</wp:posOffset>
                </wp:positionV>
                <wp:extent cx="4123690" cy="412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RECET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- Cuire les moules avec 1 échalote, le vin blanc et l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Décortiquer les moules et filtrer le jus de cuiss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Couper le poivron en petits morceaux et le faire revenir dans une casserole avec le beurre et la deuxième échalo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Lorsque le poivron devient orangé, après 2 à 3 minutes, ajouter le gingembre et l’ail ainsi que le safran, la crème et le jus de cuisson des moules. Sal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Laisser mijoter en remuant de temps en temps et lorsque la cuisson est atteinte, mixer et passer au chino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Déposer les moules décortiquées dans une grande soupière ( ou 4 bols à soupe ) et y verser la crème de poivron bien chau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4.7pt;mso-wrap-distance-left:9.05pt;mso-wrap-distance-right:9.05pt;mso-wrap-distance-top:0pt;mso-wrap-distance-bottom:0pt;margin-top:13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RECETT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- Cuire les moules avec 1 échalote, le vin blanc et l’eau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Décortiquer les moules et filtrer le jus de cuisso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Couper le poivron en petits morceaux et le faire revenir dans une casserole avec le beurre et la deuxième échalot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Lorsque le poivron devient orangé, après 2 à 3 minutes, ajouter le gingembre et l’ail ainsi que le safran, la crème et le jus de cuisson des moules. Sale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Laisser mijoter en remuant de temps en temps et lorsque la cuisson est atteinte, mixer et passer au chinoi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Déposer les moules décortiquées dans une grande soupière ( ou 4 bols à soupe ) et y verser la crème de poivron bien chau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Castellar" w:hAnsi="Castellar" w:cs="Castellar"/>
          <w:b/>
          <w:b/>
          <w:bCs/>
          <w:sz w:val="44"/>
        </w:rPr>
      </w:pPr>
      <w:r>
        <w:rPr>
          <w:rFonts w:cs="Castellar" w:ascii="Castellar" w:hAnsi="Castellar"/>
          <w:b/>
          <w:bCs/>
          <w:sz w:val="44"/>
        </w:rPr>
        <w:t>BON</w:t>
      </w:r>
    </w:p>
    <w:p>
      <w:pPr>
        <w:pStyle w:val="Normal"/>
        <w:rPr>
          <w:rFonts w:ascii="Castellar" w:hAnsi="Castellar" w:cs="Castellar"/>
          <w:b/>
          <w:b/>
          <w:bCs/>
          <w:sz w:val="44"/>
        </w:rPr>
      </w:pPr>
      <w:r>
        <w:rPr>
          <w:rFonts w:eastAsia="Castellar" w:cs="Castellar" w:ascii="Castellar" w:hAnsi="Castellar"/>
          <w:b/>
          <w:bCs/>
          <w:sz w:val="44"/>
        </w:rPr>
        <w:t xml:space="preserve">  </w:t>
      </w:r>
      <w:r>
        <w:rPr>
          <w:rFonts w:cs="Castellar" w:ascii="Castellar" w:hAnsi="Castellar"/>
          <w:b/>
          <w:bCs/>
          <w:sz w:val="44"/>
        </w:rPr>
        <w:t>APPETIT 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36:00Z</dcterms:created>
  <dc:creator>L'HIRONDELLE</dc:creator>
  <dc:description/>
  <dc:language>en-US</dc:language>
  <cp:lastModifiedBy>L'HIRONDELLE</cp:lastModifiedBy>
  <cp:lastPrinted>2010-07-26T18:26:00Z</cp:lastPrinted>
  <dcterms:modified xsi:type="dcterms:W3CDTF">2010-07-26T17:06:00Z</dcterms:modified>
  <cp:revision>2</cp:revision>
  <dc:subject/>
  <dc:title/>
</cp:coreProperties>
</file>