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0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66040</wp:posOffset>
                </wp:positionV>
                <wp:extent cx="3895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s gaufres de ratte du Touquet et flétan fum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5.2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s gaufres de ratte du Touquet et flétan fumé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Segoe UI;Times New Roman" w:hAnsi="Segoe UI;Times New Roman" w:cs="Segoe UI;Times New Roman"/>
          <w:color w:val="FFFFFF"/>
          <w:sz w:val="18"/>
          <w:szCs w:val="18"/>
        </w:rPr>
      </w:pPr>
      <w:r>
        <w:rPr>
          <w:rFonts w:cs="Segoe UI;Times New Roman" w:ascii="Segoe UI;Times New Roman" w:hAnsi="Segoe UI;Times New Roman"/>
          <w:color w:val="FFFFFF"/>
          <w:sz w:val="18"/>
          <w:szCs w:val="1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  <w:tab w:val="left" w:pos="7740" w:leader="none"/>
          <w:tab w:val="left" w:pos="7840" w:leader="none"/>
        </w:tabs>
        <w:ind w:left="6480" w:firstLine="1800"/>
        <w:rPr/>
      </w:pPr>
      <w:r>
        <w:rPr/>
        <w:tab/>
        <w:tab/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2055495" cy="2055495"/>
            <wp:effectExtent l="0" t="0" r="0" b="0"/>
            <wp:docPr id="2" name="MR90023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9002325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54660</wp:posOffset>
                </wp:positionV>
                <wp:extent cx="38950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Ingrédients 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(pour 4 personnes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8 tranches de flétan fumé (50 gr par person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400 gr de Ratte du Touqu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2 œufs entier et 1 jaune d’œu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36 cL de crème fraîche épai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Le jus d’un citron ja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20 brins de ciboul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½ botte d’ane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sel et poiv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0.7pt;mso-wrap-distance-left:9.05pt;mso-wrap-distance-right:9.05pt;mso-wrap-distance-top:0pt;mso-wrap-distance-bottom:0pt;margin-top:35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Ingrédients 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(pour 4 personnes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8 tranches de flétan fumé (50 gr par personne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400 gr de Ratte du Touque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2 œufs entier et 1 jaune d’œuf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36 cL de crème fraîche épaiss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Le jus d’un citron jaun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20 brins de ciboulet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½ botte d’aneth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sel et poiv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98425</wp:posOffset>
                </wp:positionV>
                <wp:extent cx="4123690" cy="423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RECET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</w:rPr>
                              <w:t>Mélanger dans un bol 20 cL de crème fraîche épaisse et le jus de citron. Saler, poivrer et réserver au froi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Eplucher, laver et râper les pommes de terre puis les sécher dans un lin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Battre les œufs entiers et le jaune d’œuf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Ciseler finement la ciboulette et l’aneth. En garder un peu pour le déc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Dans un saladier, mélanger 16 cL  de crème fraîche épaisse, les pommes de terre râpées, les œufs battus et les herb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Chauffer le gaufrier et le huiler au pince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Y verser 2 CS de pâte à gaufre et laisser cuire environ 4 minutes. Les gaufres doivent être bien coloré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Dans une assiette, disposer la gaufre, un peu de crème fraîche et les 2 tranches de flétan fumé, ou plus selon votre appét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Décorer avec un brin d’aneth et de ciboulette ciselé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33.7pt;mso-wrap-distance-left:9.05pt;mso-wrap-distance-right:9.05pt;mso-wrap-distance-top:0pt;mso-wrap-distance-bottom:0pt;margin-top:7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RECETT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</w:rPr>
                        <w:t>Mélanger dans un bol 20 cL de crème fraîche épaisse et le jus de citron. Saler, poivrer et réserver au froid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Eplucher, laver et râper les pommes de terre puis les sécher dans un ling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Battre les œufs entiers et le jaune d’œuf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Ciseler finement la ciboulette et l’aneth. En garder un peu pour le déco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Dans un saladier, mélanger 16 cL  de crème fraîche épaisse, les pommes de terre râpées, les œufs battus et les herbe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Chauffer le gaufrier et le huiler au pinceau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Y verser 2 CS de pâte à gaufre et laisser cuire environ 4 minutes. Les gaufres doivent être bien colorée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Dans une assiette, disposer la gaufre, un peu de crème fraîche et les 2 tranches de flétan fumé, ou plus selon votre appéti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Décorer avec un brin d’aneth et de ciboulette ciselé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;Times New Roman" w:hAnsi="Segoe UI;Times New Roman" w:cs="Segoe UI;Times New Roman"/>
          <w:color w:val="FFFFFF"/>
          <w:sz w:val="18"/>
          <w:szCs w:val="18"/>
        </w:rPr>
      </w:pP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1826895" cy="1826895"/>
            <wp:effectExtent l="0" t="0" r="0" b="0"/>
            <wp:docPr id="5" name="MR90033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R900332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;Times New Roman" w:hAnsi="Segoe UI;Times New Roman" w:cs="Segoe UI;Times New Roman"/>
          <w:color w:val="FFFFFF"/>
          <w:sz w:val="18"/>
          <w:szCs w:val="18"/>
        </w:rPr>
      </w:pPr>
      <w:r>
        <w:rPr>
          <w:rFonts w:cs="Segoe UI;Times New Roman" w:ascii="Segoe UI;Times New Roman" w:hAnsi="Segoe UI;Times New Roman"/>
          <w:color w:val="FFFFFF"/>
          <w:sz w:val="18"/>
          <w:szCs w:val="18"/>
        </w:rPr>
      </w:r>
    </w:p>
    <w:p>
      <w:pPr>
        <w:pStyle w:val="Normal"/>
        <w:rPr>
          <w:rFonts w:ascii="Castellar" w:hAnsi="Castellar" w:cs="Castellar"/>
          <w:b/>
          <w:b/>
          <w:bCs/>
          <w:color w:val="FFFFFF"/>
          <w:sz w:val="44"/>
          <w:szCs w:val="18"/>
        </w:rPr>
      </w:pPr>
      <w:r>
        <w:rPr>
          <w:rFonts w:cs="Castellar" w:ascii="Castellar" w:hAnsi="Castellar"/>
          <w:b/>
          <w:bCs/>
          <w:color w:val="FFFFFF"/>
          <w:sz w:val="44"/>
          <w:szCs w:val="18"/>
        </w:rPr>
      </w:r>
    </w:p>
    <w:p>
      <w:pPr>
        <w:pStyle w:val="Normal"/>
        <w:ind w:firstLine="900"/>
        <w:rPr>
          <w:rFonts w:ascii="Castellar" w:hAnsi="Castellar" w:cs="Castellar"/>
          <w:b/>
          <w:b/>
          <w:bCs/>
          <w:sz w:val="44"/>
        </w:rPr>
      </w:pPr>
      <w:r>
        <w:rPr>
          <w:rFonts w:cs="Castellar" w:ascii="Castellar" w:hAnsi="Castellar"/>
          <w:b/>
          <w:bCs/>
          <w:sz w:val="44"/>
        </w:rPr>
        <w:t>BON</w:t>
      </w:r>
    </w:p>
    <w:p>
      <w:pPr>
        <w:pStyle w:val="Normal"/>
        <w:rPr>
          <w:rFonts w:ascii="Castellar" w:hAnsi="Castellar" w:cs="Castellar"/>
          <w:b/>
          <w:b/>
          <w:bCs/>
          <w:sz w:val="44"/>
        </w:rPr>
      </w:pPr>
      <w:r>
        <w:rPr>
          <w:rFonts w:eastAsia="Castellar" w:cs="Castellar" w:ascii="Castellar" w:hAnsi="Castellar"/>
          <w:b/>
          <w:bCs/>
          <w:sz w:val="44"/>
        </w:rPr>
        <w:t xml:space="preserve">  </w:t>
      </w:r>
      <w:r>
        <w:rPr>
          <w:rFonts w:cs="Castellar" w:ascii="Castellar" w:hAnsi="Castellar"/>
          <w:b/>
          <w:bCs/>
          <w:sz w:val="44"/>
        </w:rPr>
        <w:t>APPETIT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'HIRONDELLE ** - Hôtel Restaurant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48 avenue Faidherbe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59240 DUNKERQUE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Tel : 03.28.63.17.65 – fax : 03.28.66.15.43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ite : </w:t>
    </w:r>
    <w:hyperlink r:id="rId1">
      <w:r>
        <w:rPr>
          <w:rStyle w:val="InternetLink"/>
          <w:rFonts w:cs="Arial" w:ascii="Arial" w:hAnsi="Arial"/>
          <w:sz w:val="20"/>
        </w:rPr>
        <w:t>www.hotelhirondelle.com</w:t>
      </w:r>
    </w:hyperlink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il : info@hotelhirondell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0135" cy="1080135"/>
          <wp:effectExtent l="0" t="0" r="0" b="0"/>
          <wp:docPr id="6" name="LOGO%20LOG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LOG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34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firstLine="54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firstLine="90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firstLine="90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160" w:firstLine="90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hirondel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02:00Z</dcterms:created>
  <dc:creator>l'hirondelle</dc:creator>
  <dc:description/>
  <dc:language>en-US</dc:language>
  <cp:lastModifiedBy>L'HIRONDELLE</cp:lastModifiedBy>
  <cp:lastPrinted>2010-07-29T16:30:00Z</cp:lastPrinted>
  <dcterms:modified xsi:type="dcterms:W3CDTF">2010-07-29T17:31:00Z</dcterms:modified>
  <cp:revision>7</cp:revision>
  <dc:subject/>
  <dc:title/>
</cp:coreProperties>
</file>